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запрете оборота немаркированной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бачной и обувной продукции с 1 июля 2020 года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ответствии с постановлением Правительства Российской Федерации от 28 февраля 2019 г. № 224 «Об утверждении Правил маркировки табачной продукции средствами идентификации и особенностях внедрения государственной информационной системы мониторинга </w:t>
        <w:br/>
        <w:t xml:space="preserve">за оборотом товаров, подлежащих обязательной маркировке средствами идентификации, в отношении табачной продукции» и от 05 июля 2019 г. </w:t>
        <w:br/>
        <w:t xml:space="preserve">№ 860 «Об утверждении Правил маркировки обувных товаров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обувных товаров» (далее соответственно Постановления, Правила, информационная система маркировки)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 01 июля 2020 г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а территории Российской Федерации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борот немаркированных средствами идентификации сигарет и папирос, а также обувных товаров будет запрещен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рамках информационной кампании по подготовке участников оборота указанных товаров к вступлению в силу требований об их обязательной маркировке средствами идентификации направляем план соответствующих обучающих и разъяснительных дистанционных мероприятий, проведение которых запланировано на июнь 2020 год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робная информация о проводимых мероприятиях в сфере маркировки располагается на официальном сайте информационной системы маркировке в информационно-телекоммуникационной сети «Интернет» </w:t>
        <w:br/>
        <w:t xml:space="preserve">по адресу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честныйзнак.рф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07:00Z</dcterms:created>
  <dc:creator>VKing</dc:creator>
  <dc:description/>
  <dc:language>en-US</dc:language>
  <cp:lastModifiedBy>torg2</cp:lastModifiedBy>
  <dcterms:modified xsi:type="dcterms:W3CDTF">2020-06-15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42</vt:lpwstr>
  </property>
</Properties>
</file>